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rdas Pavard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imo dat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yvenamosios vietos adres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Liberalų sąjūdžio   ____________  skyriui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arba</w:t>
      </w:r>
    </w:p>
    <w:p>
      <w:pPr>
        <w:pStyle w:val="Normal"/>
        <w:rPr/>
      </w:pPr>
      <w:r>
        <w:rPr>
          <w:sz w:val="24"/>
          <w:szCs w:val="24"/>
          <w:lang w:val="lt-LT"/>
        </w:rPr>
        <w:t>Liberalų sąjūdžio valdyba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info@liberalai.lt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720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DĖL IŠSTOJIMO IŠ PARTIJO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t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iest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Informuoju, kad išstoju iš Liberalų sąjūdžio partijos. Prašau manęs nelaikyti partijos nariu nuo 20__m. ______________mėn. ___d.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           </w:t>
      </w:r>
      <w:r>
        <w:rPr>
          <w:i/>
          <w:sz w:val="24"/>
          <w:szCs w:val="24"/>
          <w:lang w:val="lt-LT"/>
        </w:rPr>
        <w:t>(nenurodžius išstojimo datos bus laikoma, kad asmuo išstojo nuo informavimo datos)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333" w:hanging="0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                                     Vardas Pavardė</w:t>
      </w:r>
    </w:p>
    <w:p>
      <w:pPr>
        <w:pStyle w:val="Normal"/>
        <w:ind w:right="4585" w:hanging="0"/>
        <w:jc w:val="right"/>
        <w:rPr/>
      </w:pPr>
      <w:r>
        <w:rPr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 xml:space="preserve">(parašas)                 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ejaVu Sans">
    <w:altName w:val="Verdana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8:00Z</dcterms:created>
  <dc:creator>S</dc:creator>
  <dc:description>Prašymas LAISVA forma rašomas pagal dokumentų rengimo taisykles. WORD DOC PDF failai atsisiuntimui.</dc:description>
  <cp:keywords/>
  <dc:language>en-US</dc:language>
  <cp:lastModifiedBy>Gintarė Kudelytė / LS</cp:lastModifiedBy>
  <cp:lastPrinted>2004-12-06T12:21:00Z</cp:lastPrinted>
  <dcterms:modified xsi:type="dcterms:W3CDTF">2024-08-28T16:42:00Z</dcterms:modified>
  <cp:revision>3</cp:revision>
  <dc:subject>Prašymas LAISVA forma</dc:subject>
  <dc:title>Prašymas LAISVA forma – WORD DOC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